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83896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818640" cy="674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Appel à Manifestation d’Intérêt</w:t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Conduite du changement par l’intelligence collective et le Co design </w:t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 xml:space="preserve">Innover et planifier sa stratégie </w:t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2025</w:t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6666"/>
          <w:sz w:val="36"/>
          <w:szCs w:val="36"/>
        </w:rPr>
      </w:pPr>
      <w:r>
        <w:rPr>
          <w:rFonts w:cs="Verdana" w:ascii="Verdana" w:hAnsi="Verdana"/>
          <w:b/>
          <w:color w:val="666666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6666"/>
          <w:sz w:val="48"/>
          <w:szCs w:val="48"/>
        </w:rPr>
      </w:pPr>
      <w:r>
        <w:rPr>
          <w:rFonts w:cs="Verdana" w:ascii="Verdana" w:hAnsi="Verdana"/>
          <w:b/>
          <w:color w:val="666666"/>
          <w:sz w:val="48"/>
          <w:szCs w:val="48"/>
        </w:rPr>
        <w:t xml:space="preserve">DOSSIER DE CANDIDATURE </w:t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cs="Verdana"/>
          <w:b/>
          <w:b/>
          <w:color w:val="666666"/>
          <w:sz w:val="36"/>
          <w:szCs w:val="36"/>
        </w:rPr>
      </w:pPr>
      <w:r>
        <w:rPr>
          <w:rFonts w:cs="Verdana" w:ascii="Verdana" w:hAnsi="Verdana"/>
          <w:b/>
          <w:color w:val="666666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 renvoyer par email à : </w:t>
      </w:r>
      <w:hyperlink r:id="rId4">
        <w:r>
          <w:rPr>
            <w:rStyle w:val="InternetLink"/>
            <w:rFonts w:cs="Verdana" w:ascii="Verdana" w:hAnsi="Verdana"/>
            <w:b/>
            <w:sz w:val="28"/>
            <w:szCs w:val="28"/>
          </w:rPr>
          <w:t>dynamique.design@nouvelle-aquitaine.fr</w:t>
        </w:r>
      </w:hyperlink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Contacts : Limoges Annick Simaunaud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</w:rPr>
        <w:t>Poitiers : Claire Bertrand-Gadioux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</w:rPr>
        <w:t>Bordeaux : Arielle Mauplot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TextBody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3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highlight w:val="lightGray"/>
              </w:rPr>
              <w:t>PRESENTATION DE LA SOCIETE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 de l’entreprise :</w:t>
              <w:tab/>
            </w:r>
          </w:p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/>
              <w:rPr/>
            </w:pPr>
            <w:r>
              <w:rPr>
                <w:rFonts w:cs="Verdana" w:ascii="Verdana" w:hAnsi="Verdana"/>
                <w:b/>
                <w:bCs/>
              </w:rPr>
              <w:tab/>
              <w:tab/>
            </w:r>
            <w:r>
              <w:rPr>
                <w:rFonts w:cs="Verdana" w:ascii="Verdana" w:hAnsi="Verdana"/>
                <w:b/>
                <w:bCs/>
                <w:color w:val="A6A6A6"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rFonts w:cs="Verdana" w:ascii="Verdana" w:hAnsi="Verdana"/>
                <w:b/>
                <w:bCs/>
              </w:rPr>
              <w:t>Code NAF :</w:t>
              <w:tab/>
              <w:t xml:space="preserve">               N° SIRET :</w:t>
              <w:tab/>
            </w:r>
          </w:p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 d’immatriculation :</w:t>
            </w:r>
          </w:p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terlocuteur privilégié pour suivre la mission co-design</w:t>
            </w:r>
          </w:p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hiffre d’affaires du groupe :             Chiffre d’affaires du site :</w:t>
            </w:r>
          </w:p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 bilan du groupe :</w:t>
            </w:r>
          </w:p>
          <w:p>
            <w:pPr>
              <w:pStyle w:val="Normal"/>
              <w:pBdr/>
              <w:rPr/>
            </w:pPr>
            <w:r>
              <w:rPr>
                <w:rFonts w:cs="Verdana" w:ascii="Verdana" w:hAnsi="Verdana"/>
                <w:b/>
                <w:bCs/>
              </w:rPr>
              <w:t>Effectifs (consolidés avec le groupe) :                      Effectif du site :</w:t>
            </w:r>
          </w:p>
          <w:p>
            <w:pPr>
              <w:pStyle w:val="Normal"/>
              <w:pBdr/>
              <w:rPr/>
            </w:pPr>
            <w:r>
              <w:rPr>
                <w:rFonts w:cs="Verdana" w:ascii="Verdana" w:hAnsi="Verdana"/>
                <w:b/>
                <w:bCs/>
              </w:rPr>
              <w:t>Adresse :</w:t>
              <w:tab/>
              <w:tab/>
              <w:t xml:space="preserve"> </w:t>
              <w:tab/>
              <w:tab/>
            </w:r>
          </w:p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ab/>
              <w:t xml:space="preserve"> </w:t>
            </w:r>
          </w:p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ite Internet :</w:t>
            </w:r>
          </w:p>
          <w:p>
            <w:pPr>
              <w:pStyle w:val="Normal"/>
              <w:pBdr/>
              <w:rPr/>
            </w:pPr>
            <w:r>
              <w:rPr>
                <w:rFonts w:cs="Verdana" w:ascii="Verdana" w:hAnsi="Verdana"/>
                <w:b/>
                <w:bCs/>
              </w:rPr>
              <w:t>Téléphone :</w:t>
              <w:tab/>
              <w:tab/>
              <w:tab/>
            </w:r>
            <w:r>
              <w:rPr>
                <w:rFonts w:cs="Verdana" w:ascii="Verdana" w:hAnsi="Verdana"/>
                <w:b/>
                <w:bCs/>
                <w:color w:val="A6A6A6"/>
              </w:rPr>
              <w:t xml:space="preserve"> </w:t>
              <w:tab/>
            </w:r>
            <w:r>
              <w:rPr>
                <w:rFonts w:cs="Verdana" w:ascii="Verdana" w:hAnsi="Verdana"/>
                <w:b/>
                <w:bCs/>
              </w:rPr>
              <w:tab/>
            </w:r>
          </w:p>
          <w:p>
            <w:pPr>
              <w:pStyle w:val="Normal"/>
              <w:pBdr/>
              <w:rPr>
                <w:rFonts w:ascii="Verdana" w:hAnsi="Verdana" w:cs="Verdana"/>
                <w:bCs/>
                <w:color w:val="A6A6A6"/>
              </w:rPr>
            </w:pPr>
            <w:r>
              <w:rPr>
                <w:rFonts w:cs="Verdana" w:ascii="Verdana" w:hAnsi="Verdana"/>
                <w:b/>
                <w:bCs/>
              </w:rPr>
              <w:t>Nom du dirigeant :</w:t>
              <w:tab/>
              <w:tab/>
            </w:r>
            <w:r>
              <w:rPr>
                <w:rFonts w:cs="Verdana" w:ascii="Verdana" w:hAnsi="Verdana"/>
                <w:b/>
                <w:bCs/>
                <w:color w:val="A6A6A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                            Email :</w:t>
            </w:r>
            <w:r>
              <w:rPr>
                <w:rFonts w:cs="Verdana" w:ascii="Verdana" w:hAnsi="Verdana"/>
                <w:bCs/>
                <w:color w:val="A6A6A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6A6A6"/>
              </w:rPr>
              <w:t xml:space="preserve"> </w:t>
            </w:r>
          </w:p>
          <w:p>
            <w:pPr>
              <w:pStyle w:val="Normal"/>
              <w:pBdr/>
              <w:rPr>
                <w:rFonts w:ascii="Verdana" w:hAnsi="Verdana" w:cs="Verdana"/>
                <w:bCs/>
                <w:color w:val="A6A6A6"/>
              </w:rPr>
            </w:pPr>
            <w:r>
              <w:rPr>
                <w:rFonts w:cs="Verdana" w:ascii="Verdana" w:hAnsi="Verdana"/>
                <w:bCs/>
                <w:color w:val="A6A6A6"/>
              </w:rPr>
            </w:r>
          </w:p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om du responsable RH :                                         Email : </w:t>
            </w:r>
          </w:p>
          <w:p>
            <w:pPr>
              <w:pStyle w:val="Normal"/>
              <w:pBdr/>
              <w:rPr/>
            </w:pPr>
            <w:r>
              <w:rPr>
                <w:rFonts w:cs="Verdana" w:ascii="Verdana" w:hAnsi="Verdana"/>
                <w:b/>
                <w:bCs/>
              </w:rPr>
              <w:t>Nom du contact pour le programme :</w:t>
              <w:tab/>
              <w:tab/>
              <w:tab/>
              <w:t>Email :</w:t>
              <w:tab/>
              <w:tab/>
            </w:r>
          </w:p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incipaux domaines d’activités : 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Calibri" w:hAnsi="Calibri" w:eastAsia="Calibri" w:cs="Calibri"/>
                <w:color w:val="545457"/>
              </w:rPr>
            </w:pPr>
            <w:r>
              <w:rPr>
                <w:rFonts w:eastAsia="Calibri" w:cs="Calibri" w:ascii="Calibri" w:hAnsi="Calibri"/>
                <w:color w:val="545457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 xml:space="preserve">Clients principaux et localisation : 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color w:val="545457"/>
              </w:rPr>
            </w:pPr>
            <w:r>
              <w:rPr>
                <w:rFonts w:eastAsia="Calibri" w:cs="Calibri" w:ascii="Calibri" w:hAnsi="Calibri"/>
                <w:b/>
                <w:bCs/>
                <w:color w:val="545457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color w:val="A6A6A6"/>
              </w:rPr>
            </w:pPr>
            <w:r>
              <w:rPr>
                <w:rFonts w:eastAsia="Verdana" w:cs="Verdana" w:ascii="Verdana" w:hAnsi="Verdana"/>
                <w:b/>
                <w:bCs/>
                <w:color w:val="A6A6A6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color w:val="A6A6A6"/>
              </w:rPr>
            </w:pPr>
            <w:r>
              <w:rPr>
                <w:rFonts w:cs="Verdana" w:ascii="Verdana" w:hAnsi="Verdana"/>
                <w:b/>
                <w:bCs/>
                <w:color w:val="A6A6A6"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 xml:space="preserve">Concurrents principaux : </w:t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highlight w:val="lightGray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highlight w:val="lightGray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highlight w:val="lightGray"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highlight w:val="lightGray"/>
              </w:rPr>
              <w:t>DESCRIPTION DES ENJEUX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Enjeux Ressources Humaines / organisationnelles 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97930" cy="23342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233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65"/>
                                    <w:gridCol w:w="1560"/>
                                    <w:gridCol w:w="1275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  <w:t xml:space="preserve">. Pilotage financi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  <w:t>. Management des cadres et management des opérationne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  <w:t xml:space="preserve">. Facteur humain (montée compétences, formation, pratiques de management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  <w:t>. Adaptation de la communication inter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  <w:t>. qualité de vie au travail, pénibilité, ergonomie des pos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  <w:t xml:space="preserve">. Autres 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  <w:t xml:space="preserve">Actions déjà en place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0" w:name="__Fieldmark__0_663759777"/>
                                        <w:bookmarkStart w:id="1" w:name="__Fieldmark__0_663759777"/>
                                        <w:bookmarkEnd w:id="1"/>
                                        <w:r/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2" w:name="__Fieldmark__1_663759777"/>
                                        <w:bookmarkStart w:id="3" w:name="__Fieldmark__1_663759777"/>
                                        <w:bookmarkEnd w:id="3"/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4" w:name="__Fieldmark__2_663759777"/>
                                        <w:bookmarkStart w:id="5" w:name="__Fieldmark__2_663759777"/>
                                        <w:bookmarkEnd w:id="5"/>
                                        <w:r/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6" w:name="__Fieldmark__3_663759777"/>
                                        <w:bookmarkStart w:id="7" w:name="__Fieldmark__3_663759777"/>
                                        <w:bookmarkEnd w:id="7"/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  <w:t>Actions en cours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8" w:name="__Fieldmark__4_663759777"/>
                                        <w:bookmarkStart w:id="9" w:name="__Fieldmark__4_663759777"/>
                                        <w:bookmarkEnd w:id="9"/>
                                        <w:r/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10" w:name="__Fieldmark__5_663759777"/>
                                        <w:bookmarkStart w:id="11" w:name="__Fieldmark__5_663759777"/>
                                        <w:bookmarkEnd w:id="11"/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12" w:name="__Fieldmark__6_663759777"/>
                                        <w:bookmarkStart w:id="13" w:name="__Fieldmark__6_663759777"/>
                                        <w:bookmarkEnd w:id="13"/>
                                        <w:r/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14" w:name="__Fieldmark__7_663759777"/>
                                        <w:bookmarkStart w:id="15" w:name="__Fieldmark__7_663759777"/>
                                        <w:bookmarkEnd w:id="15"/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  <w:t>A mettre en plac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16" w:name="__Fieldmark__8_663759777"/>
                                        <w:bookmarkStart w:id="17" w:name="__Fieldmark__8_663759777"/>
                                        <w:bookmarkEnd w:id="17"/>
                                        <w:r/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18" w:name="__Fieldmark__9_663759777"/>
                                        <w:bookmarkStart w:id="19" w:name="__Fieldmark__9_663759777"/>
                                        <w:bookmarkEnd w:id="19"/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20" w:name="__Fieldmark__10_663759777"/>
                                        <w:bookmarkStart w:id="21" w:name="__Fieldmark__10_663759777"/>
                                        <w:bookmarkEnd w:id="21"/>
                                        <w:r/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bookmarkStart w:id="22" w:name="__Fieldmark__11_663759777"/>
                                        <w:bookmarkStart w:id="23" w:name="__Fieldmark__11_663759777"/>
                                        <w:bookmarkEnd w:id="23"/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Cs/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83.8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5"/>
                              <w:gridCol w:w="1560"/>
                              <w:gridCol w:w="127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. Pilotage financi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. Management des cadres et management des opérationne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. Facteur humain (montée compétences, formation, pratiques de manageme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. Adaptation de la communication inte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. qualité de vie au travail, pénibilité, ergonomie des pos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. Autres :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Actions déjà en place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24" w:name="__Fieldmark__0_663759777"/>
                                  <w:bookmarkStart w:id="25" w:name="__Fieldmark__0_663759777"/>
                                  <w:bookmarkEnd w:id="25"/>
                                  <w:r/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26" w:name="__Fieldmark__1_663759777"/>
                                  <w:bookmarkStart w:id="27" w:name="__Fieldmark__1_663759777"/>
                                  <w:bookmarkEnd w:id="27"/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28" w:name="__Fieldmark__2_663759777"/>
                                  <w:bookmarkStart w:id="29" w:name="__Fieldmark__2_663759777"/>
                                  <w:bookmarkEnd w:id="29"/>
                                  <w:r/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30" w:name="__Fieldmark__3_663759777"/>
                                  <w:bookmarkStart w:id="31" w:name="__Fieldmark__3_663759777"/>
                                  <w:bookmarkEnd w:id="31"/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Actions en cours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32" w:name="__Fieldmark__4_663759777"/>
                                  <w:bookmarkStart w:id="33" w:name="__Fieldmark__4_663759777"/>
                                  <w:bookmarkEnd w:id="33"/>
                                  <w:r/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34" w:name="__Fieldmark__5_663759777"/>
                                  <w:bookmarkStart w:id="35" w:name="__Fieldmark__5_663759777"/>
                                  <w:bookmarkEnd w:id="35"/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36" w:name="__Fieldmark__6_663759777"/>
                                  <w:bookmarkStart w:id="37" w:name="__Fieldmark__6_663759777"/>
                                  <w:bookmarkEnd w:id="37"/>
                                  <w:r/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38" w:name="__Fieldmark__7_663759777"/>
                                  <w:bookmarkStart w:id="39" w:name="__Fieldmark__7_663759777"/>
                                  <w:bookmarkEnd w:id="39"/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A mettre en plac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40" w:name="__Fieldmark__8_663759777"/>
                                  <w:bookmarkStart w:id="41" w:name="__Fieldmark__8_663759777"/>
                                  <w:bookmarkEnd w:id="41"/>
                                  <w:r/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42" w:name="__Fieldmark__9_663759777"/>
                                  <w:bookmarkStart w:id="43" w:name="__Fieldmark__9_663759777"/>
                                  <w:bookmarkEnd w:id="43"/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44" w:name="__Fieldmark__10_663759777"/>
                                  <w:bookmarkStart w:id="45" w:name="__Fieldmark__10_663759777"/>
                                  <w:bookmarkEnd w:id="45"/>
                                  <w:r/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46" w:name="__Fieldmark__11_663759777"/>
                                  <w:bookmarkStart w:id="47" w:name="__Fieldmark__11_663759777"/>
                                  <w:bookmarkEnd w:id="47"/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njeux de transformation ou de mutation 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559"/>
              <w:gridCol w:w="1276"/>
              <w:gridCol w:w="1276"/>
            </w:tblGrid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</w:rPr>
                    <w:t xml:space="preserve">Avez-vous identifié les opportunités d’une démarche de transformation ? 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both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</w:rPr>
                    <w:t>Envisagez-vous de redéfinir le besoin client au travers de nouveaux outils (site internet, utilisation application web commerciale, applications numériques…) ?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both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de gestion de la production (ERP, outils nomades pour améliorer temps de cycle, approvisionnement, stocks…) ou des nouveaux produits, services.. ?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Souhaitez-vous développer une nouvelle clientèle cible ou une nouvelle stratégie commerciale ?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both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</w:rPr>
                    <w:t>oui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oui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eastAsia="Verdana" w:cs="Verdana" w:ascii="Verdana" w:hAnsi="Verdana"/>
                      <w:bCs/>
                    </w:rPr>
                    <w:t xml:space="preserve">       </w:t>
                  </w:r>
                  <w:r>
                    <w:rPr>
                      <w:rFonts w:cs="Verdana" w:ascii="Verdana" w:hAnsi="Verdana"/>
                      <w:bCs/>
                    </w:rPr>
                    <w:t>oui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Peut-être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Peut-êtr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Peut-être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</w:rPr>
                    <w:t>Non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non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non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njeux Technologiques -  Lesquels 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ésentation </w:t>
            </w:r>
            <w:r>
              <w:rPr>
                <w:rFonts w:cs="Verdana" w:ascii="Verdana" w:hAnsi="Verdana"/>
                <w:bCs/>
              </w:rPr>
              <w:t xml:space="preserve">simplifiée </w:t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e m’engage à mobiliser les parties prenantes (*), un vendredi et le lundi suivant, dans le cadre de l’accompagnement de Co design proposé par l’Atelier des Devenir.</w:t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  <w:t>Tout changement de date doit être communiqué à l’Institut cinq jours à l’avance</w:t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*) collaborateurs et certains clients/ fournisseurs</w:t>
            </w:r>
          </w:p>
          <w:p>
            <w:pPr>
              <w:pStyle w:val="Normal"/>
              <w:pBdr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</w:p>
    <w:p>
      <w:pPr>
        <w:pStyle w:val="TextBody"/>
        <w:rPr/>
      </w:pPr>
      <w:r>
        <w:rPr>
          <w:rFonts w:cs="Verdana" w:ascii="Verdana" w:hAnsi="Verdana"/>
          <w:b/>
        </w:rPr>
        <w:t xml:space="preserve">Fait à </w:t>
      </w:r>
      <w:r>
        <w:rPr>
          <w:rFonts w:cs="Verdana" w:ascii="Verdana" w:hAnsi="Verdana"/>
        </w:rPr>
        <w:t xml:space="preserve">............................................., </w:t>
      </w:r>
      <w:r>
        <w:rPr>
          <w:rFonts w:cs="Verdana" w:ascii="Verdana" w:hAnsi="Verdana"/>
          <w:b/>
        </w:rPr>
        <w:t xml:space="preserve">le </w:t>
      </w:r>
      <w:r>
        <w:rPr>
          <w:rFonts w:cs="Verdana" w:ascii="Verdana" w:hAnsi="Verdana"/>
        </w:rPr>
        <w:t>..............................…</w:t>
      </w:r>
    </w:p>
    <w:p>
      <w:pPr>
        <w:pStyle w:val="TextBody"/>
        <w:spacing w:before="4" w:after="0"/>
        <w:rPr>
          <w:rFonts w:ascii="Verdana" w:hAnsi="Verdana" w:cs="Verdana"/>
        </w:rPr>
      </w:pPr>
      <w:r>
        <w:rPr>
          <w:rFonts w:cs="Verdana" w:ascii="Verdana" w:hAnsi="Verdana"/>
        </w:rPr>
        <w:t>Cachet de l'entreprise et signature</w:t>
      </w:r>
    </w:p>
    <w:p>
      <w:pPr>
        <w:pStyle w:val="TextBody"/>
        <w:spacing w:before="4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8250</wp:posOffset>
                </wp:positionH>
                <wp:positionV relativeFrom="paragraph">
                  <wp:posOffset>59055</wp:posOffset>
                </wp:positionV>
                <wp:extent cx="2385060" cy="9544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954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5pt;margin-top:4.65pt;width:187.75pt;height:75.1pt;mso-wrap-style:none;v-text-anchor:middle;mso-position-horizontal-relative:pag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4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4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4" w:after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pacing w:before="4" w:after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pacing w:before="4" w:after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 xml:space="preserve">A renvoyer par email à </w:t>
      </w:r>
      <w:hyperlink r:id="rId5">
        <w:r>
          <w:rPr>
            <w:rStyle w:val="InternetLink"/>
            <w:rFonts w:cs="Verdana" w:ascii="Verdana" w:hAnsi="Verdana"/>
            <w:b/>
            <w:bCs/>
          </w:rPr>
          <w:t>dynamique.design@nouvelle-aquitaine.fr</w:t>
        </w:r>
      </w:hyperlink>
    </w:p>
    <w:p>
      <w:pPr>
        <w:pStyle w:val="Normal"/>
        <w:tabs>
          <w:tab w:val="clear" w:pos="708"/>
          <w:tab w:val="left" w:pos="6000" w:leader="none"/>
        </w:tabs>
        <w:spacing w:before="4" w:after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ab/>
      </w:r>
    </w:p>
    <w:p>
      <w:pPr>
        <w:pStyle w:val="Normal"/>
        <w:spacing w:before="4" w:after="0"/>
        <w:jc w:val="both"/>
        <w:rPr/>
      </w:pPr>
      <w:r>
        <w:rPr/>
        <w:t xml:space="preserve">Conformément à la loi du 20 juin 2018 et à l’article 13 du Règlement 2016/679 (UE) dit règlement général sur la protection des données (RGPD), la Région Nouvelle Aquitaine s’engage à protéger vos données personnelles et vous garantit l’exercice de vos droits sur ces données. Le responsable des traitements de données personnelles est la Région Nouvelle Aquitaine, située au 4 rue François de Sourdis à Bordeaux (33000). Si la candidature de l’entreprise est acceptée, celle-ci figurera dans l’annuaire des entreprises du programme AMI conduite du changement </w:t>
      </w:r>
    </w:p>
    <w:sectPr>
      <w:headerReference w:type="default" r:id="rId6"/>
      <w:footerReference w:type="default" r:id="rId7"/>
      <w:type w:val="nextPage"/>
      <w:pgSz w:w="11906" w:h="16838"/>
      <w:pgMar w:left="737" w:right="510" w:gutter="0" w:header="284" w:top="1077" w:footer="39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Policepardfaut2">
    <w:name w:val="Police par défaut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/>
  </w:style>
  <w:style w:type="character" w:styleId="TextedebullesCar">
    <w:name w:val="Texte de bulles Car"/>
    <w:qFormat/>
    <w:rPr/>
  </w:style>
  <w:style w:type="character" w:styleId="InternetLink">
    <w:name w:val="Hyperlink"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itreCar">
    <w:name w:val="Titre Car"/>
    <w:qFormat/>
    <w:rPr/>
  </w:style>
  <w:style w:type="character" w:styleId="Object">
    <w:name w:val="object"/>
    <w:qFormat/>
    <w:rPr/>
  </w:style>
  <w:style w:type="character" w:styleId="CorpsdetexteCar">
    <w:name w:val="Corps de texte Car"/>
    <w:qFormat/>
    <w:rPr/>
  </w:style>
  <w:style w:type="character" w:styleId="Puces">
    <w:name w:val="Puces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/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Textecach">
    <w:name w:val="Texte caché"/>
    <w:basedOn w:val="Normal"/>
    <w:qFormat/>
    <w:pPr>
      <w:overflowPunct w:val="false"/>
      <w:autoSpaceDE w:val="false"/>
      <w:spacing w:lineRule="auto" w:line="240"/>
      <w:textAlignment w:val="baseline"/>
    </w:pPr>
    <w:rPr/>
  </w:style>
  <w:style w:type="paragraph" w:styleId="Textedebulles">
    <w:name w:val="Texte de bulles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ramecouleurAccent11">
    <w:name w:val="Trame couleur - Ac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ramecouleurAccent1">
    <w:name w:val="Trame couleur - Accent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ubtitle">
    <w:name w:val="Subtitle"/>
    <w:basedOn w:val="Titre1"/>
    <w:next w:val="TextBody"/>
    <w:qFormat/>
    <w:pPr>
      <w:jc w:val="center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/>
      <w:ind w:left="156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dynamique.design@nouvelle-aquitaine.fr" TargetMode="External"/><Relationship Id="rId5" Type="http://schemas.openxmlformats.org/officeDocument/2006/relationships/hyperlink" Target="mailto:dynamique.design@nouvelle-aquitaine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36:00Z</dcterms:created>
  <dc:creator>LECOUVEM</dc:creator>
  <dc:description/>
  <cp:keywords/>
  <dc:language>en-US</dc:language>
  <cp:lastModifiedBy>Brigitte AUGER</cp:lastModifiedBy>
  <cp:lastPrinted>2020-12-07T17:59:00Z</cp:lastPrinted>
  <dcterms:modified xsi:type="dcterms:W3CDTF">2024-12-12T14:36:00Z</dcterms:modified>
  <cp:revision>2</cp:revision>
  <dc:subject/>
  <dc:title/>
</cp:coreProperties>
</file>