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GET PREVISIONNEL DE L’ASSOCIATION</w:t>
      </w:r>
    </w:p>
    <w:p>
      <w:pPr>
        <w:pStyle w:val="Textebru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Exercice 20.. </w:t>
        <w:tab/>
        <w:t xml:space="preserve">              Date de début : </w:t>
        <w:tab/>
        <w:tab/>
        <w:t xml:space="preserve">    Date de fin : </w:t>
      </w:r>
    </w:p>
    <w:p>
      <w:pPr>
        <w:pStyle w:val="Normal"/>
        <w:ind w:hanging="360"/>
        <w:rPr>
          <w:rFonts w:ascii="Arial" w:hAnsi="Arial" w:cs="Arial"/>
        </w:rPr>
      </w:pPr>
      <w:bookmarkStart w:id="0" w:name="_1407671534"/>
      <w:bookmarkStart w:id="1" w:name="_1383983245"/>
      <w:bookmarkStart w:id="2" w:name="_1383983234"/>
      <w:bookmarkStart w:id="3" w:name="_1383982643"/>
      <w:bookmarkStart w:id="4" w:name="_1383982628"/>
      <w:bookmarkStart w:id="5" w:name="_1383982591"/>
      <w:bookmarkStart w:id="6" w:name="_1383982582"/>
      <w:bookmarkStart w:id="7" w:name="_1383982570"/>
      <w:bookmarkStart w:id="8" w:name="_1383982555"/>
      <w:bookmarkStart w:id="9" w:name="_1383982550"/>
      <w:bookmarkStart w:id="10" w:name="_1383982542"/>
      <w:bookmarkStart w:id="11" w:name="_1383982524"/>
      <w:bookmarkStart w:id="12" w:name="_1383982477"/>
      <w:bookmarkStart w:id="13" w:name="_1383982410"/>
      <w:bookmarkStart w:id="14" w:name="_1383982344"/>
      <w:bookmarkStart w:id="15" w:name="_1383982322"/>
      <w:bookmarkStart w:id="16" w:name="_1383982214"/>
      <w:bookmarkStart w:id="17" w:name="_1383982199"/>
      <w:bookmarkStart w:id="18" w:name="_1383982183"/>
      <w:bookmarkStart w:id="19" w:name="_1383982176"/>
      <w:bookmarkStart w:id="20" w:name="_1383982165"/>
      <w:bookmarkStart w:id="21" w:name="_1383982149"/>
      <w:bookmarkStart w:id="22" w:name="_1383982033"/>
      <w:bookmarkStart w:id="23" w:name="_1383982006"/>
      <w:bookmarkStart w:id="24" w:name="_1383981945"/>
      <w:bookmarkStart w:id="25" w:name="_1383981675"/>
      <w:bookmarkStart w:id="26" w:name="_1383981656"/>
      <w:bookmarkStart w:id="27" w:name="_1383981635"/>
      <w:bookmarkStart w:id="28" w:name="_1383981626"/>
      <w:bookmarkStart w:id="29" w:name="_1383981602"/>
      <w:bookmarkStart w:id="30" w:name="_1383981552"/>
      <w:bookmarkStart w:id="31" w:name="_1383981436"/>
      <w:bookmarkStart w:id="32" w:name="_1383981332"/>
      <w:bookmarkStart w:id="33" w:name="_1383128662"/>
      <w:bookmarkStart w:id="34" w:name="_1383128555"/>
      <w:bookmarkStart w:id="35" w:name="_1383128426"/>
      <w:bookmarkStart w:id="36" w:name="_1231856101"/>
      <w:bookmarkStart w:id="37" w:name="_1231855076"/>
      <w:bookmarkStart w:id="38" w:name="_1231854215"/>
      <w:bookmarkStart w:id="39" w:name="_1231854175"/>
      <w:bookmarkStart w:id="40" w:name="_1231854115"/>
      <w:bookmarkStart w:id="41" w:name="_1231851353"/>
      <w:bookmarkStart w:id="42" w:name="_1231141526"/>
      <w:bookmarkStart w:id="43" w:name="_1231133179"/>
      <w:bookmarkStart w:id="44" w:name="_1231132310"/>
      <w:bookmarkStart w:id="45" w:name="_1231131726"/>
      <w:bookmarkStart w:id="46" w:name="_1231131693"/>
      <w:bookmarkStart w:id="47" w:name="_1231130640"/>
      <w:bookmarkStart w:id="48" w:name="_12311303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Arial" w:ascii="Arial" w:hAnsi="Arial"/>
        </w:rPr>
        <w:object w:dxaOrig="10365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7pt;height:461.05pt" filled="f" o:ole="">
            <v:imagedata r:id="rId3" o:title=""/>
          </v:shape>
          <o:OLEObject Type="Embed" ProgID="Excel.Sheet.12" ShapeID="ole_rId2" DrawAspect="Content" ObjectID="_1666241022" r:id="rId2"/>
        </w:objec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GET PREVISIONNEL DE L’ACTION</w:t>
      </w:r>
    </w:p>
    <w:p>
      <w:pPr>
        <w:pStyle w:val="Textebru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Exercice 20.. </w:t>
        <w:tab/>
        <w:t xml:space="preserve">              Date de début : </w:t>
        <w:tab/>
        <w:tab/>
        <w:t xml:space="preserve">    Date de fin : 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object w:dxaOrig="10365" w:dyaOrig="9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8pt;height:476.2pt" filled="f" o:ole="">
            <v:imagedata r:id="rId5" o:title=""/>
          </v:shape>
          <o:OLEObject Type="Embed" ProgID="Excel.Sheet.12" ShapeID="ole_rId4" DrawAspect="Content" ObjectID="_698914141" r:id="rId4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8:00Z</dcterms:created>
  <dc:creator>technique</dc:creator>
  <dc:description/>
  <cp:keywords/>
  <dc:language>en-US</dc:language>
  <cp:lastModifiedBy>Marlene VAISON</cp:lastModifiedBy>
  <dcterms:modified xsi:type="dcterms:W3CDTF">2025-01-17T09:28:00Z</dcterms:modified>
  <cp:revision>2</cp:revision>
  <dc:subject/>
  <dc:title>BUDGET DE LA STRUCTURE</dc:title>
</cp:coreProperties>
</file>